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1134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исьмо Поволжского управления МОиН СО</w:t>
            </w:r>
          </w:p>
          <w:p>
            <w:pPr>
              <w:pStyle w:val="Normal"/>
              <w:jc w:val="center"/>
              <w:rPr/>
            </w:pPr>
            <w:r>
              <w:rPr/>
              <w:t>от 26.03.2012 №352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left="584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общеобразовательных учреждений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в 1-ые класс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/2013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щаю Ваше внимание, что согласно письму министерства образования и науки Самарской области  от 20.03.2012  №МО-16-03/195-ТУ прием учащихся в 1-ые классы на 2012/2013 учебный год осуществляется в период со 2 апреля по 31 августа 2012г. для лиц, проживающих на территории, закрепленной за образовательным учреждением (далее – ОУ). Для лиц, не зарегистрированных на закрепленной территории (при наличии свободных мест в ОУ), прием осуществляется с 1 по 31 августа 2012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одители (законные представители) предоставляют следующие документ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ОУ в письменной форм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поступающего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ей (законных представителей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на закрепленной территории.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 и не может использоваться как инструмент для отбора и служить основанием для отказа в приеме в образовательное учреждение. Заключение ПМПК обязательно при приеме детей с ограниченными возможностями здоровья, детей-инвалидов в специальные (коррекционные) классы образовательного учреждения.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регистрируются в журнале регистрации заявлений. После регистрации заявителям выдается расписка (уведомление), содержащая информацию о регистрационном номере заявления, а также о перечне представленных документов.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зачисления в ОУ: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пакета надлежаще оформленных документов, необходимого для решения вопроса о зачислении в ОУ;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ведений из документа, удостоверяющего личность поступающего и уполномоченного представителя несовершеннолетнего, сведениям в представленном пакете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ем для отказа в приеме ребенка в  1–ый класс ОУ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заявителя медицинских или возрастных противопоказаний к освоению общеобразовательных програм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ых мест в О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в ОУ по причине отсутствия свободных мест ОУ уведомляет заявителя и Поволжское управление министерства образования и науки Самарской области. Последнее обеспечивает прием таких граждан в другие ОУ.</w:t>
      </w:r>
    </w:p>
    <w:p>
      <w:pPr>
        <w:pStyle w:val="Normal"/>
        <w:spacing w:lineRule="auto" w:line="360"/>
        <w:ind w:left="2552" w:hanging="1832"/>
        <w:jc w:val="both"/>
        <w:rPr/>
      </w:pPr>
      <w:r>
        <w:rPr>
          <w:sz w:val="28"/>
          <w:szCs w:val="28"/>
        </w:rPr>
        <w:t>Приложение: Список микрорайонов г.о.Новокуйбышевск Самарской области, рекомендуемых для закрепления за государственными бюджетными общеобразовательными учреждениями.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sz w:val="28"/>
          <w:szCs w:val="28"/>
        </w:rPr>
        <w:t>Руководитель Поволжского управления                                          С.Н.Сазонова</w:t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Пивсаева</w:t>
      </w:r>
    </w:p>
    <w:sectPr>
      <w:headerReference w:type="default" r:id="rId2"/>
      <w:footerReference w:type="default" r:id="rId3"/>
      <w:type w:val="nextPage"/>
      <w:pgSz w:w="11906" w:h="16838"/>
      <w:pgMar w:left="1260" w:right="924" w:gutter="0" w:header="709" w:top="113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6:00Z</dcterms:created>
  <dc:creator>Admin</dc:creator>
  <dc:description/>
  <cp:keywords/>
  <dc:language>en-US</dc:language>
  <cp:lastModifiedBy>Admin</cp:lastModifiedBy>
  <cp:lastPrinted>2012-03-26T17:21:00Z</cp:lastPrinted>
  <dcterms:modified xsi:type="dcterms:W3CDTF">2012-03-27T10:46:00Z</dcterms:modified>
  <cp:revision>2</cp:revision>
  <dc:subject/>
  <dc:title/>
</cp:coreProperties>
</file>