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70"/>
        <w:gridCol w:w="1936"/>
        <w:gridCol w:w="1718"/>
        <w:gridCol w:w="2304"/>
        <w:gridCol w:w="1814"/>
        <w:gridCol w:w="1980"/>
      </w:tblGrid>
      <w:tr>
        <w:trPr>
          <w:trHeight w:val="12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достиж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234950</wp:posOffset>
                      </wp:positionV>
                      <wp:extent cx="8915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ивность ОУ в мероприятиях интеллектуальной направленности за сентябрь-декабрь 2010 года МОУ ООШ №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36pt;mso-wrap-distance-left:9.05pt;mso-wrap-distance-right:9.05pt;mso-wrap-distance-top:0pt;mso-wrap-distance-bottom:0pt;margin-top:-18.5pt;mso-position-vertical-relative:text;margin-left:5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ивность ОУ в мероприятиях интеллектуальной направленности за сентябрь-декабрь 2010 года МОУ ООШ №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указываем полное правильное наименование по диплому, грамоте, сертификату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ихс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заочный тур "Познание и творчество" Осенний тур,номинация "Эрудит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 Ангелин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заочный конкурс "Интелект-экпресс" номинация "Тайны английского языка,осень 2010-2011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роднова Татьяна,                           Насырова Карина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а класс                   4а класс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                               Лауреат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открытый заочный конкурс "Интелект-экпресс" номинация "Тайны английского языка,осень 2010-2011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Вероник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15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открытый заочный конкурс "Интелект-экпресс" номинация "Тайны английского языка,осень 2010-2011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ин Павел,          Персиянцев Александр, Тамбовцев Евгений, Шубин Серге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а класс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уреат                                Лауреат                            Лауреат                                                                                                                 Лауреат 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ский заочный конкурс "Познание и творчество" номинация "Контрольная работа по русскому языку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Осенний тур,номинация "Лингвистическая археолог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Ольг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Осенний тур,номинация "Я знаю русский язык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ева Дарья,  Куземина Виктория   Кузьмина Дарь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 класс                  9 класс                  9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                     Лауреат                                  3 место</w:t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номинация "Зоология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 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Анастасия, Копылова Валери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 класс                6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                               2 место</w:t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номинация "Информатика (Офисный работник)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 2010го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 Людми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номинация "Информатика (Компьютер + интернет)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ноябрь 2010год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Макси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9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заочный конкурс "Познание и творчество" номинация "Информатика"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о 2010год (идёт в зачёт 2010-2011 уч.года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Ирин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Максим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 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лимпиада школьников по технологии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лян Алис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 клас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ая олимпиада школьников по английскому языку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ОШ №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-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 Дарь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а класс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18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компьютерный интелектуальный марафон "Инфотешка" 2010-2011 г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ный цент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2010 год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Вероника (русский язык)               Митина Ирина(информатика), Насырова Карина(информатика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а класс                                                                                          4а класс                   4а класс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зовых мест (командное место засчитывается как одно)</w:t>
            </w:r>
          </w:p>
        </w:tc>
      </w:tr>
      <w:tr>
        <w:trPr>
          <w:trHeight w:val="3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но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В. Борисо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 УВР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Минакова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8:00Z</dcterms:created>
  <dc:creator>машина12</dc:creator>
  <dc:description/>
  <cp:keywords/>
  <dc:language>en-US</dc:language>
  <cp:lastModifiedBy>машина12</cp:lastModifiedBy>
  <cp:lastPrinted>2011-01-24T15:31:00Z</cp:lastPrinted>
  <dcterms:modified xsi:type="dcterms:W3CDTF">2011-01-24T12:45:00Z</dcterms:modified>
  <cp:revision>4</cp:revision>
  <dc:subject/>
  <dc:title>Уровень достижений</dc:title>
</cp:coreProperties>
</file>