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3420"/>
        <w:gridCol w:w="1980"/>
        <w:gridCol w:w="1260"/>
        <w:gridCol w:w="1800"/>
        <w:gridCol w:w="1620"/>
        <w:gridCol w:w="1980"/>
      </w:tblGrid>
      <w:tr>
        <w:trPr>
          <w:trHeight w:val="7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ность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достижен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(указываем полное правильное наименование по диплому, грамоте, сертификату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города по футболу среди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"Нефтянник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-201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а уч-ся 7-9 классов (13 чел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9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конкурс по итогам акции"Неделя экологических знаний", посвященный Году учителя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 железнодорожников им. А.С. Пушк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-201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а уч-ся 6а класса (4 чел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курс"Здоровое питание школьник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ПКРО г.Сама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-201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а уч-ся 6-8 классов (10 чел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7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города по настольному теннису среди общеобразовательных учреждений 2 группы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луб "Патриот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-2010 год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ымов Дмитрий, Зайцев Роман, Митина Ирин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 класс                8а класс                4а клас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социальных поектов "Я гражданин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цент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-2010 го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емина В.  Лазева 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 клас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4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новогодней игруш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Д "Умелец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-2010 го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кшина О. Зубова 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 класс                   2б клас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место                                 1 место       </w:t>
            </w:r>
          </w:p>
        </w:tc>
      </w:tr>
      <w:tr>
        <w:trPr>
          <w:trHeight w:val="6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 викторина "Вода для жизни" в рамках экологического марафон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Д ДЮ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-2010 го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цова Ал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 клас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</w:tr>
      <w:tr>
        <w:trPr>
          <w:trHeight w:val="11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зовых мест (командное место засчитывается как одно)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школы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В. Борисо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УВ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Минако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воспитательной работы за сентябрь-декабрь 2010 года МОУ ООШ №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9:00Z</dcterms:created>
  <dc:creator>машина12</dc:creator>
  <dc:description/>
  <cp:keywords/>
  <dc:language>en-US</dc:language>
  <cp:lastModifiedBy>машина12</cp:lastModifiedBy>
  <dcterms:modified xsi:type="dcterms:W3CDTF">2011-01-24T12:44:00Z</dcterms:modified>
  <cp:revision>2</cp:revision>
  <dc:subject/>
  <dc:title>Направленность </dc:title>
</cp:coreProperties>
</file>